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耗材名称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锁扣带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袢钛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板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功能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1.Syndesmosis TightRope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新技术实施及应用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适用范围及性能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适用于下胫腓分离及尺烧骨分离相关术式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规格范围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钦板尺寸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35mm*6.5mm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灭菌方式及使用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无菌包装，一次性使用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耗材名称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高压造影注射器管路系统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功能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产品型号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XD2045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产品长度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3.20m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注液容量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16.0ml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耐压性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最大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20bar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材质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PVC(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不含邻苯二甲酸二酣，不含乳胶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)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最大允许使用期限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:12 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小时，用于一位患者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一次性物品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)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结构与组成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患者管路包括保护盖、鲁尔接头 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(PVC)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、管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(PVC)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、单向阀 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外壳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ABS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、膜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低密度聚乙烯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规定用途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注射器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CT/MRT 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配套的患者用软管用于在 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CT-/MRT 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检查过程中静脉输入 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X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光造影剂及生理食盐溶液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(NACI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。患者软管建立起泵用软管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仪器端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与患者之间的连接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包装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本产品经过环氧乙烷灭菌，无菌包装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配套使用设备名称及设备规格型号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CT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造影剂注射器 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CTmo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8:00Z</dcterms:created>
  <dc:creator>USER</dc:creator>
  <dc:description/>
  <dc:language>en-US</dc:language>
  <cp:lastModifiedBy>龙飞</cp:lastModifiedBy>
  <dcterms:modified xsi:type="dcterms:W3CDTF">2023-11-06T05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1D1F797840368B159A1FF807D7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