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血液灌流器、细胞因子吸附柱、一次性使用血液灌流器、一次性使用血浆胆红素吸附器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功能要求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血液灌流、细胞因子吸附及双重血浆分子吸附系统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(DPMAS)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、（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工肝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新技术实施应用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适用脓毒症休克、多器官功能衰竭及肝衰竭的救治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灭菌方式及使用要求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无菌包装，一次性使用</w:t>
      </w:r>
    </w:p>
    <w:p>
      <w:pPr>
        <w:pStyle w:val="TextBody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需要与科室现有连续性血液净化装置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GAMBRO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型号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Prismaflex;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持续性血液净化装置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CRRT 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英文名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:Diapaot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CRRT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配</w:t>
      </w:r>
      <w:r>
        <w:rPr>
          <w:rFonts w:ascii="微软雅黑" w:hAnsi="微软雅黑" w:cs="微软雅黑" w:eastAsia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  <w:t>套使用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38:00Z</dcterms:created>
  <dc:creator>USER</dc:creator>
  <dc:description/>
  <dc:language>en-US</dc:language>
  <cp:lastModifiedBy>龙飞</cp:lastModifiedBy>
  <dcterms:modified xsi:type="dcterms:W3CDTF">2023-11-08T06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71D1F797840368B159A1FF807D7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